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şletme ve İştirakler Dairesi Başkanlığı’nın 06/04/2017 tarih ve 24772328-301.05/E.37568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Büyükşehir Belediyesi (MERULAŞ) Mersin Ulaşım Toplu Taşıma İşletmeciliği A.Ş.’nin 15.03.2017 tarih ve 394 sayılı yazısında, sermayesinin 8.800.000,00 TL arttırılmas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 ile Mersin Büyükşehir Belediyesi’nin Ortak Olduğu Şirketlerin Hesaplarını İnceleme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6:50:00Z</cp:lastPrinted>
  <dcterms:modified xsi:type="dcterms:W3CDTF">2017-04-10T13:50:00Z</dcterms:modified>
  <cp:revision>118</cp:revision>
  <dc:subject/>
  <dc:title/>
</cp:coreProperties>
</file>